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0"/>
        <w:gridCol w:w="5814"/>
        <w:gridCol w:w="20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8765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2.65pt" to="105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157" w:type="dxa"/>
            <w:gridSpan w:val="3"/>
            <w:tcBorders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225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.VnTimeH" w:hAnsi=".VnTimeH" w:cs=".VnTimeH"/>
              </w:rPr>
            </w:pPr>
            <w:r>
              <w:rPr/>
              <w:t>Sè: 71 /BXD-QLN</w:t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v¨n b¶n sè 8288/SXD-PTN cña Së X©y dùng Tp Hå ChÝ Minh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2"/>
              <w:spacing w:before="120" w:after="6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0.4pt" to="245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8"/>
              </w:rPr>
              <w:t xml:space="preserve">   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</w:rPr>
              <w:t>Hµ Néi, ngµy  15 th¸ng  11  n¨m  201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.VnTime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spacing w:lineRule="exact" w:line="340"/>
        <w:rPr>
          <w:bCs/>
          <w:sz w:val="26"/>
        </w:rPr>
      </w:pPr>
      <w:r>
        <w:rPr>
          <w:bCs/>
          <w:sz w:val="26"/>
        </w:rPr>
        <w:tab/>
        <w:tab/>
      </w:r>
    </w:p>
    <w:p>
      <w:pPr>
        <w:pStyle w:val="Normal"/>
        <w:spacing w:lineRule="exact" w:line="340"/>
        <w:rPr>
          <w:rFonts w:ascii="Arial" w:hAnsi="Arial" w:cs="Arial"/>
          <w:bCs/>
          <w:lang w:val="vi-VN"/>
        </w:rPr>
      </w:pPr>
      <w:r>
        <w:rPr>
          <w:bCs/>
          <w:sz w:val="26"/>
        </w:rPr>
        <w:tab/>
        <w:tab/>
        <w:tab/>
      </w:r>
      <w:r>
        <w:rPr>
          <w:bCs/>
        </w:rPr>
        <w:t>KÝnh göi: Së X©y dùng thµnh phè Hå ChÝ Minh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Bé X©y dùng nhËn ®</w:t>
        <w:softHyphen/>
        <w:t>îc c«ng v¨n sè 8288/SXD-PTN ngµy 21/10/2010 cña Së X©y dùng Tp Hå ChÝ Minh ®Ò nghÞ xö lý mét sè v</w:t>
        <w:softHyphen/>
        <w:t>íng m¾c khi triÓn khai thùc hiÖn NghÞ ®Þnh sè 71/2010/N§-CP ngµy 23/6/2010 cña ChÝnh phñ quy ®Þnh chi tiÕt vµ h</w:t>
        <w:softHyphen/>
        <w:t>íng dÉn thi hµnh LuËt Nhµ ë. Sau khi nghiªn cøu, Bé X©y dùng cã ý kiÕn nh</w:t>
        <w:softHyphen/>
        <w:t xml:space="preserve"> sau:</w:t>
      </w:r>
    </w:p>
    <w:p>
      <w:pPr>
        <w:pStyle w:val="Normal"/>
        <w:rPr/>
      </w:pPr>
      <w:r>
        <w:rPr>
          <w:bCs/>
        </w:rPr>
        <w:t>1. NghÞ ®Þnh sè 71/2010/N§-CP cña ChÝnh phñ vµ Th«ng t</w:t>
        <w:softHyphen/>
        <w:t xml:space="preserve"> sè 16/2010/TT-BXD ngµy 01/9/2010 cña Bé X©y dùng kh«ng quy ®Þnh mçi mét lÇn tæ chøc lùa chän chñ ®Çu t</w:t>
        <w:softHyphen/>
        <w:t xml:space="preserve"> dù ¸n ph¸t triÓn nhµ ë (th«ng qua h×nh thøc ®Êu thÇu hoÆc chØ ®Þnh chñ ®Çu t</w:t>
        <w:softHyphen/>
        <w:t>) th× Së X©y dùng ph¶i tr×nh UBND cÊp tØnh thµnh lËp mét Tæ chuyªn gia ®Ó lùa chän chñ ®Çu t</w:t>
        <w:softHyphen/>
        <w:t xml:space="preserve"> mµ tuú vµo ®iÒu kiÖn thùc tÕ cña tõng ®Þa ph</w:t>
        <w:softHyphen/>
        <w:t>¬ng, Së X©y dùng cã thÓ tr×nh UBND cÊp tØnh thµnh lËp mét tæ chuyªn gia ®Ó thùc hiÖn lùa chän chñ ®Çu t</w:t>
        <w:softHyphen/>
        <w:t xml:space="preserve"> cho mét dù ¸n hoÆc ®Ó lùa chän chñ ®Çu t</w:t>
        <w:softHyphen/>
        <w:t xml:space="preserve"> cho tÊt c¶ c¸c dù ¸n ph¸t triÓn nhµ ë trªn ®Þa bµn. Thµnh phÇn cña Tæ chuyªn gia ®</w:t>
        <w:softHyphen/>
        <w:t>îc quy ®Þnh t¹i Th«ng t</w:t>
        <w:softHyphen/>
        <w:t xml:space="preserve"> sè 16/2010/TT-BXD vµ do ®¹i diÖn cña Së X©y dùng lµm Tæ tr</w:t>
        <w:softHyphen/>
        <w:t>ëng.</w:t>
      </w:r>
    </w:p>
    <w:p>
      <w:pPr>
        <w:pStyle w:val="Normal"/>
        <w:rPr/>
      </w:pPr>
      <w:r>
        <w:rPr>
          <w:bCs/>
        </w:rPr>
        <w:t>2. Theo quy ®Þnh cña NghÞ ®Þnh sè 71/2010/N§-CP th× chØ cã nhµ ®Çu t</w:t>
        <w:softHyphen/>
        <w:t xml:space="preserve"> cã quyÒn sö dông ®Êt hîp ph¸p (cã giÊy tê chøng minh quyÒn sö dông ®Êt hîp ph¸p theo quy ®Þnh cña ph¸p luËt vÒ ®Êt ®ai) vµ cã ®ñ ®iÒu kiÖn theo quy ®Þnh míi thuéc diÖn ®</w:t>
        <w:softHyphen/>
        <w:t>îc chØ ®Þnh lµm chñ ®Çu t</w:t>
        <w:softHyphen/>
        <w:t xml:space="preserve"> dù ¸n ph¸t triÓn nhµ ë th</w:t>
        <w:softHyphen/>
        <w:t>¬ng m¹i. Nh</w:t>
        <w:softHyphen/>
        <w:t xml:space="preserve"> vËy, ®èi víi tr</w:t>
        <w:softHyphen/>
        <w:t>êng hîp nhµ ®Çu t</w:t>
        <w:softHyphen/>
        <w:t xml:space="preserve"> kh«ng cã quyÒn sö dông ®Êt hîp ph¸p (kÓ c¶ tr</w:t>
        <w:softHyphen/>
        <w:t>êng hîp nhµ ®Çu t</w:t>
        <w:softHyphen/>
        <w:t xml:space="preserve"> cã tho¶ thuËn víi ng</w:t>
        <w:softHyphen/>
        <w:t>êi cã quyÒn sö dông ®Êt hîp ph¸p vÒ viÖc lËp dù ¸n ph¸t triÓn nhµ ë) th× kh«ng thuéc diÖn ®</w:t>
        <w:softHyphen/>
        <w:t>îc chØ ®Þnh lµm chñ ®Çu t</w:t>
        <w:softHyphen/>
        <w:t xml:space="preserve"> dù ¸n ph¸t triÓn nhµ ë. </w:t>
      </w:r>
    </w:p>
    <w:p>
      <w:pPr>
        <w:pStyle w:val="Normal"/>
        <w:rPr/>
      </w:pPr>
      <w:r>
        <w:rPr>
          <w:bCs/>
        </w:rPr>
        <w:t>3. §èi víi tr</w:t>
        <w:softHyphen/>
        <w:t>êng hîp lËp dù ¸n ph¸t triÓn nhµ ë trªn khu ®Êt hçn hîp th× nhÊt trÝ víi ®Ò xuÊt cña Së X©y dùng lµ ®</w:t>
        <w:softHyphen/>
        <w:t>a tiªu chÝ tû lÖ ®Êt thuéc quyÒn sö dông hîp ph¸p cña chñ ®Çu t</w:t>
        <w:softHyphen/>
        <w:t xml:space="preserve"> vµo tiªu chÝ ®¸nh gi¸ hå s¬ thÇu; ®èi víi phÇn ®Êt cña Nhµ n</w:t>
        <w:softHyphen/>
        <w:t>íc th× ®</w:t>
        <w:softHyphen/>
        <w:t>îc x¸c ®Þnh theo gi¸ thÞ tr</w:t>
        <w:softHyphen/>
        <w:t>êng tr</w:t>
        <w:softHyphen/>
        <w:t>íc khi mêi thÇu, nhµ ®Çu t</w:t>
        <w:softHyphen/>
        <w:t xml:space="preserve"> tróng thÇu lµm chñ ®Çu t</w:t>
        <w:softHyphen/>
        <w:t xml:space="preserve"> dù ¸n cã tr¸ch nhiÖm nép tiÒn sö dông ®Êt vµo ng©n s¸ch nhµ n</w:t>
        <w:softHyphen/>
        <w:t>íc.</w:t>
      </w:r>
    </w:p>
    <w:p>
      <w:pPr>
        <w:pStyle w:val="Normal"/>
        <w:rPr>
          <w:bCs/>
        </w:rPr>
      </w:pPr>
      <w:r>
        <w:rPr>
          <w:bCs/>
        </w:rPr>
        <w:t>4. Quy ®Þnh t¹i kho¶n 1 §iÒu 20 cña Th«ng t</w:t>
        <w:softHyphen/>
        <w:t xml:space="preserve"> sè 16/2010/TT-BXD chØ ¸p dông cho tr</w:t>
        <w:softHyphen/>
        <w:t xml:space="preserve">êng hîp </w:t>
      </w:r>
      <w:r>
        <w:rPr>
          <w:bCs/>
          <w:i/>
        </w:rPr>
        <w:t>chuyÓn nh</w:t>
        <w:softHyphen/>
        <w:t>îng hîp ®ång mua b¸n nhµ ë</w:t>
      </w:r>
      <w:r>
        <w:rPr>
          <w:bCs/>
        </w:rPr>
        <w:t xml:space="preserve"> (khi bªn chuyÓn nh</w:t>
        <w:softHyphen/>
        <w:t>îng ch</w:t>
        <w:softHyphen/>
        <w:t>a nhËn bµn giao nhµ ë tõ chñ ®Çu t</w:t>
        <w:softHyphen/>
        <w:t xml:space="preserve"> vµ ch</w:t>
        <w:softHyphen/>
        <w:t>a ®</w:t>
        <w:softHyphen/>
        <w:t>îc Nhµ n</w:t>
        <w:softHyphen/>
        <w:t>íc cÊp giÊy chøng nhËn quyÒn së h÷u vÒ nhµ ë); cßn quy ®Þnh t¹i ®iÓm a kho¶n 1 §iÒu 91 cña LuËt Nhµ ë lµ ¸p dông cho tr</w:t>
        <w:softHyphen/>
        <w:t xml:space="preserve">êng hîp </w:t>
      </w:r>
      <w:r>
        <w:rPr>
          <w:bCs/>
          <w:i/>
        </w:rPr>
        <w:t>mua b¸n nhµ ë (</w:t>
      </w:r>
      <w:r>
        <w:rPr>
          <w:bCs/>
        </w:rPr>
        <w:t>bªn b¸n nhµ ë ®· nhËn bµn giao nhµ ë vµ ®· cã giÊy chøng nhËn quyÒn së h÷u vÒ nhµ ë). Hai quy ®Þnh nµy ¸p dông cho hai tr</w:t>
        <w:softHyphen/>
        <w:t>êng hîp kh¸c nhau, do ®ã kh«ng ¸p dông quy ®Þnh ®iÓm a kho¶n 1 §iÒu 91 cña LuËt Nhµ ë ®Ó ®iÒu chØnh tr</w:t>
        <w:softHyphen/>
        <w:t xml:space="preserve">êng hîp </w:t>
      </w:r>
      <w:r>
        <w:rPr>
          <w:bCs/>
          <w:i/>
        </w:rPr>
        <w:t>chuyÓn nh</w:t>
        <w:softHyphen/>
        <w:t>îng hîp ®ång mua b¸n nhµ ë</w:t>
      </w:r>
      <w:r>
        <w:rPr>
          <w:bCs/>
        </w:rPr>
        <w:t xml:space="preserve"> quy ®Þnh t¹i kho¶n 1 §iÒu 20 cña Th«ng t</w:t>
        <w:softHyphen/>
        <w:t xml:space="preserve"> sè 16/2010/TT-BXD cña Bé X©y dùng. </w:t>
      </w:r>
    </w:p>
    <w:p>
      <w:pPr>
        <w:pStyle w:val="Normal"/>
        <w:rPr/>
      </w:pPr>
      <w:r>
        <w:rPr>
          <w:bCs/>
        </w:rPr>
        <w:t>§Ò nghÞ Së X©y dùng phèi hîp víi Së T</w:t>
        <w:softHyphen/>
        <w:t xml:space="preserve"> ph¸p cã v¨n b¶n h</w:t>
        <w:softHyphen/>
        <w:t>íng dÉn ®Ó c¸c Phßng c«ng chøng vµ V¨n phßng c«ng chøng trªn ®Þa bµn thµnh phè thùc hiÖn c«ng chøng cho c¸c tr</w:t>
        <w:softHyphen/>
        <w:t>êng hîp chuyÓn nh</w:t>
        <w:softHyphen/>
        <w:t>îng hîp ®ång mua b¸n nhµ ë theo ®óng tr×nh tù quy ®Þnh t¹i §iÒu 20 cña Th«ng t</w:t>
        <w:softHyphen/>
        <w:t xml:space="preserve"> sè 16/2010/TT-BXD. </w:t>
      </w:r>
    </w:p>
    <w:p>
      <w:pPr>
        <w:pStyle w:val="Normal"/>
        <w:rPr/>
      </w:pPr>
      <w:r>
        <w:rPr>
          <w:rFonts w:eastAsia=".VnTime"/>
          <w:bCs/>
        </w:rPr>
        <w:t xml:space="preserve"> </w:t>
      </w:r>
      <w:r>
        <w:rPr>
          <w:bCs/>
        </w:rPr>
        <w:t>5. NghÞ ®Þnh sè 71/2010/N§-CP vµ Th«ng t</w:t>
        <w:softHyphen/>
        <w:t xml:space="preserve"> sè 16/2010/TT-BXD ®· quy ®Þnh tr¸ch nhiÖm cña Së X©y dùng ph¶i lËp phÇn mÒm d÷ liÖu ®Ó qu¶n lý c¸c dù ¸n ph¸t triÓn nhµ ë vµ viÖc ph©n chia nhµ ë theo hîp ®ång gãp vèn trªn ®Þa bµn. Trong khi Bé X©y dùng ch</w:t>
        <w:softHyphen/>
        <w:t>a x©y dùng phÇn mÒm d÷ liÖu ®Ó qu¶n lý thèng nhÊt vÊn ®Ò nhµ ë trong c¶ n</w:t>
        <w:softHyphen/>
        <w:t>íc th× yªu cÇu Së X©y dùng thùc hiÖn lËp phÇn mÒm d÷ liÖu ®Ó qu¶n lý nhµ ë trªn ®Þa bµn theo ®óng quy ®Þnh cña c¸c v¨n b¶n nªu trªn.</w:t>
      </w:r>
    </w:p>
    <w:p>
      <w:pPr>
        <w:pStyle w:val="Normal"/>
        <w:rPr/>
      </w:pPr>
      <w:r>
        <w:rPr>
          <w:rFonts w:eastAsia=".VnTime"/>
          <w:bCs/>
        </w:rPr>
        <w:t xml:space="preserve"> </w:t>
      </w:r>
      <w:r>
        <w:rPr>
          <w:bCs/>
        </w:rPr>
        <w:t>6. Theo quy ®Þnh cña LuËt Kinh doanh bÊt ®éng s¶n (LuËt nµy cã hiÖu lùc tõ 01/01/2007) th× sµn giao dÞch bÊt ®éng s¶n chØ cã chøc n¨ng kinh doanh dÞch vô bÊt ®éng s¶n (nh</w:t>
        <w:softHyphen/>
        <w:t xml:space="preserve"> m«i giíi, ®Êu gi¸, ®Þnh gi¸, qu¶ng c¸o, t</w:t>
        <w:softHyphen/>
        <w:t xml:space="preserve"> vÊn, qu¶n lý bÊt ®éng s¶n vµ thùc hiÖn c¸c giao dÞch bÊt ®éng s¶n theo uû quyÒn cña ng</w:t>
        <w:softHyphen/>
        <w:t>êi cã bÊt ®éng s¶n), sµn giao dÞch bÊt ®éng s¶n kh«ng cã chøc n¨ng ®Çu t</w:t>
        <w:softHyphen/>
        <w:t>, kinh doanh bÊt ®éng s¶n. Do vËy, c¸c tr</w:t>
        <w:softHyphen/>
        <w:t>êng hîp sµn giao dÞch bÊt ®éng s¶n thùc hiÖn ®Çu t</w:t>
        <w:softHyphen/>
        <w:t>, kinh doanh bÊt ®éng s¶n lµ kh«ng ®óng víi quy ®Þnh cña ph¸p luËt. §Ò nghÞ Së X©y dùng chØ ®¹o thùc hiÖn theo ®óng quy ®Þnh cña ph¸p luËt.</w:t>
      </w:r>
    </w:p>
    <w:p>
      <w:pPr>
        <w:pStyle w:val="Normal"/>
        <w:rPr>
          <w:bCs/>
        </w:rPr>
      </w:pPr>
      <w:r>
        <w:rPr>
          <w:bCs/>
        </w:rPr>
        <w:t>Trªn ®©y lµ ý kiÕn tr¶ lêi cña Bé X©y dùng vÒ mét sè vÊn ®Ò liªn quan ®Õn viÖc thùc hiÖn NghÞ ®Þnh sè 71/2010/N§-CP cña ChÝnh phñ vµ Th«ng t</w:t>
        <w:softHyphen/>
        <w:t xml:space="preserve"> sè 16/2010/TT-BXD cña Bé X©y dùng, ®Ò nghÞ Së X©y dùng b¸o c¸o UBND thµnh phè chØ ®¹o triÓn khai thùc hiÖn; ®ång thêi Së X©y dùng cÇn phèi hîp víi c¸c c¬ quan cã liªn quan cña thµnh phè t¨ng c</w:t>
        <w:softHyphen/>
        <w:t>êng tuyªn truyÒn, phæ biÕn c¸c quy ®Þnh cña hai v¨n b¶n nµy vµ th</w:t>
        <w:softHyphen/>
        <w:t>êng xuyªn kiÓm tra ho¹t ®éng kinh doanh bÊt ®éng s¶n cña c¸c tæ chøc, c¸ nh©n trªn ®Þa bµn ®Ó c¸c quy ®Þnh cña ph¸p luËt nhanh chãng ®i vµo cuéc sèng, tr¸nh g©y phiÒn hµ cho ng</w:t>
        <w:softHyphen/>
        <w:t>êi d©n./.</w:t>
      </w:r>
    </w:p>
    <w:p>
      <w:pPr>
        <w:pStyle w:val="Normal"/>
        <w:tabs>
          <w:tab w:val="clear" w:pos="567"/>
          <w:tab w:val="left" w:pos="6690" w:leader="none"/>
        </w:tabs>
        <w:spacing w:lineRule="exact" w:line="300"/>
        <w:rPr>
          <w:bCs/>
        </w:rPr>
      </w:pPr>
      <w:r>
        <w:rPr>
          <w:bCs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0" w:after="6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TT NguyÔn TrÇn Nam (®Ó b/c¸o);</w:t>
            </w:r>
          </w:p>
          <w:p>
            <w:pPr>
              <w:pStyle w:val="Normal"/>
              <w:spacing w:before="20" w:after="60"/>
              <w:ind w:hanging="0"/>
              <w:rPr/>
            </w:pPr>
            <w:r>
              <w:rPr>
                <w:sz w:val="24"/>
              </w:rPr>
              <w:t>- L</w:t>
              <w:softHyphen/>
              <w:t>u: VP, Côc QLN (2b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µ thÞ tr</w:t>
              <w:softHyphen/>
              <w:t>êng bÊt ®éng s¶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60" w:after="60"/>
              <w:ind w:firstLine="720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§· k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Ôn M¹nh Hµ</w:t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68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4:00Z</dcterms:created>
  <dc:creator>Administrator</dc:creator>
  <dc:description/>
  <cp:keywords/>
  <dc:language>en-US</dc:language>
  <cp:lastModifiedBy>Nhung - MOC</cp:lastModifiedBy>
  <cp:lastPrinted>2002-01-01T05:01:00Z</cp:lastPrinted>
  <dcterms:modified xsi:type="dcterms:W3CDTF">2010-11-17T08:04:00Z</dcterms:modified>
  <cp:revision>2</cp:revision>
  <dc:subject/>
  <dc:title>Bé X©y dùng</dc:title>
</cp:coreProperties>
</file>